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мерные э</w:t>
      </w:r>
      <w:r>
        <w:rPr>
          <w:rFonts w:cs="Times New Roman" w:ascii="Times New Roman" w:hAnsi="Times New Roman"/>
          <w:sz w:val="28"/>
          <w:szCs w:val="28"/>
        </w:rPr>
        <w:t>кзаменационные вопросы по дисциплине «Специфика религиозных коммуникаций» 2 креди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ьность «5В020600-религиоведение», 1 курс, очное, р/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ишите основные виды и типы коммуникац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анализируйте современную религиозную тенденцию в Казахста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ку религиозных коммуника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ределите поня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лигиозное сознание и религиозная коммуник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арактеризуйте смысл и значение межрелигиозных конфессий и толерантност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явите социокультурные предпосылки религиозных коммуникаци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анализиру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 культовой коммун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характеризуйте духовные ценности межконфессиональных отноше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йте анализ взаимовлиянию западной и восточной коммун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явите особ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лигиозной коммуникации и СМ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кройте значение толерантного отношения в поликонфессиональном общ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ыявите значение религиозных коммуникаций в Казахстанском обществ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кажите особенности необходимости межрелигиозных коммуникаций в Казахстанском общ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сскройте роль и значение религиозных коммуникац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характеризу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ые особенности проповеднической деятельности</w:t>
            </w:r>
          </w:p>
          <w:p>
            <w:pPr>
              <w:pStyle w:val="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суть апологии как жанра религиозной коммун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Сравните гуманистические и цивилизационные аспекты религиозной коммуникации: история и социальные представ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те характер совершенствования межконфессиональных отношений в современном Казахста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матико-дидактический и комментаторский жанры в религиозной коммуник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природные и социально-этнические предпосылки религий в современ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кажите перспективы влияния религиозных коммуникац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 основные пути совершенствования межконфессиональных отношений в условиях модернизации казахстанского обще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демонстрируйте пут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законодательной базы регулирования религиозных процессов и межконфессиона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ловиях модернизации казахстанского обще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ясните вопросы религиозной толерантн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конфессион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го согла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ом казахстанском общ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те классификацию новых религиозных образовании и их характеристик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межрелигиозный диалог и диалог верующих с неверующи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>Проанализируйте проблемы религии национальных и всечеловеческих ценностей  в современном ми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причины возникновения и последствия деятельности деструктивных религиозных образован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 понятия религиозная коммуникация и религиозная идентич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анализируйте феномен религиозная идентичность</w:t>
            </w:r>
          </w:p>
        </w:tc>
      </w:tr>
      <w:tr>
        <w:trPr>
          <w:trHeight w:val="7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ите срав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o-KR"/>
              </w:rPr>
              <w:t xml:space="preserve"> религии и интеграционно маркетинговой коммун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религиозной коммуникации в современном Казахста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пишите исторические предпосылки религиозных коммуникаций в Казахстан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те характеристику особенности философии суфизма в глобализирующемся ми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пределите ро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ориенталистских куль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шите суть харизматического культа в неопротестантизме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особен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ых барьеров и способов их преодоления в ситуации позитивного диало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анализируйте структуру коммуника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анализируйте различные виды религиозной коммун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елите основные жан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лигиозного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оснуйте религиозные коммуникации в глобализирующемся мир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характеризуйте молитву как одну из форм коммун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интерпритацию культовой коммун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ите общий анализ неоориенталистских культов в современном м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е особенности проповеднической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роль и значение коммуникации в культовой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анализ неомифов как формы современной коммуник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интерпритацию неомифам в современном общ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ите особенности межрелигиозных коммуникаций в современном Казахстанском общ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е значение межрелигиозных коммуникаций в поликонфессиональном общес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кзаменационных работ производится по 100-балльной шкале, с учетом степени полноты ответа обучающего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200"/>
        <w:gridCol w:w="2200"/>
        <w:gridCol w:w="220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, бал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в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в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вопрос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-100 отлич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89 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74 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6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49 не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7:00Z</dcterms:created>
  <dc:creator>Simens</dc:creator>
  <dc:description/>
  <cp:keywords/>
  <dc:language>en-US</dc:language>
  <cp:lastModifiedBy>uljan</cp:lastModifiedBy>
  <dcterms:modified xsi:type="dcterms:W3CDTF">2015-11-17T08:10:00Z</dcterms:modified>
  <cp:revision>6</cp:revision>
  <dc:subject/>
  <dc:title/>
</cp:coreProperties>
</file>